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V/ 48 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lutego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 sprawie gminnego programu profilaktyki i rozwiązywania problemów alkohol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4</w:t>
      </w:r>
      <w:r>
        <w:rPr>
          <w:vertAlign w:val="superscript"/>
        </w:rPr>
        <w:t>1</w:t>
      </w:r>
      <w:r>
        <w:rPr/>
        <w:t>, ust.2 ustawy z dnia 26 października 1982 r.</w:t>
        <w:br/>
        <w:t>o wychowaniu w trzeźwości  i przeciwdziałaniu alkoholizmowi /Dz.U. Nr 147</w:t>
        <w:br/>
        <w:t xml:space="preserve">z 2002 r. , poz. 1231 z późn. zm./ oraz art.18, ust.2, pkt.15 ustawy z dnia 8 marca 1990 r.   o samorządzie gminnym /tekst jednolity Dz.U. Nr 142 z 2001 r. poz. 1591 </w:t>
        <w:br/>
        <w:t>z późn. zm./  Rada Miejska postanawi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ąć Gminny Program Profilaktyki i Rozwiązywania Problemów Alkoholowych stanowiący załącznik Nr 1 do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twierdzić Regulamin Gminnej Komisji Rozwiązywania Problemów Alkoholowych w Ustrzykach Dolnych, stanowiący załącznik Nr 2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twierdzić druk wniosku o dotację na realizację zadania z zakresu profilaktyki i rozwiązywania problemów alkoholowych, stanowiący załącznik Nr 3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twierdzić arkusz oceny wniosku dotyczącego zadania z zakresu profilaktyki i rozwiązywania problemów alkoholowych, stanowiący załącznik Nr 4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alizację Gminnego Programu Profilaktyki i Rozwiązywania Problemów Alkoholowych powierzyć Gminnej Komisji Rozwiązywania Problemów Alkoholowych powołanej uchwałą Nr 65/2001 Zarządu Miejskiego w Ustrzykach Dolnych z dnia 20 listopada 200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uchwała Nr LIII/388/2001 Rady Miejskiej w Ustrzykach Dolnych z dnia 28 grudnia 200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8:47:00Z</dcterms:created>
  <dc:creator>UM Ustrzyki Dolne</dc:creator>
  <dc:description/>
  <dc:language>en-US</dc:language>
  <cp:lastModifiedBy>UM Ustrzyki Dolne</cp:lastModifiedBy>
  <dcterms:modified xsi:type="dcterms:W3CDTF">2004-06-16T08:50:00Z</dcterms:modified>
  <cp:revision>1</cp:revision>
  <dc:subject/>
  <dc:title>Uchwała Nr V/ 48 /2003</dc:title>
</cp:coreProperties>
</file>